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Cs/>
          <w:color w:val="000000"/>
          <w:lang w:val="tt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tt-RU"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tt-RU" w:eastAsia="ru-RU"/>
        </w:rPr>
      </w:pPr>
      <w:r>
        <w:rPr>
          <w:lang w:val="en-US" w:eastAsia="en-US"/>
        </w:rPr>
        <w:drawing>
          <wp:inline distT="0" distB="0" distL="0" distR="0">
            <wp:extent cx="6295390" cy="866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tt-RU" w:eastAsia="ru-RU"/>
        </w:rPr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tt-RU"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 w:eastAsia="ru-RU"/>
        </w:rPr>
        <w:t>ояснительная записка</w:t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Календарный учебный график является локальным нормативным документом, регламентирующим общие требования к организации образовательного процесса в 2023-2024 учебном году в Муниципальном бюджетном дошкольном образовательном  учреждении </w:t>
      </w:r>
      <w:r>
        <w:rPr>
          <w:rFonts w:eastAsia="Calibri" w:cs="Times New Roman" w:ascii="Times New Roman" w:hAnsi="Times New Roman"/>
          <w:color w:val="000000"/>
          <w:szCs w:val="28"/>
          <w:lang w:val="ru-RU"/>
        </w:rPr>
        <w:t xml:space="preserve">«Чернышевский детский сад «Тамчы» </w:t>
      </w:r>
      <w:r>
        <w:rPr>
          <w:rFonts w:cs="Times New Roman" w:ascii="Times New Roman" w:hAnsi="Times New Roman"/>
          <w:lang w:val="ru-RU"/>
        </w:rPr>
        <w:t>Высокогорского муниципального района Республики Татарстан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алендарный учебный график разработан в соответствии с нормативно-правовыми документ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Законом Российской Федерации «Об образовании в Российской Федерации» от 29.12.2012г. № 273-Ф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казом Министерства образования и науки Российской Федерации (Минобрнауки России) от 17 октября 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казом от 31 июля 2020 г. N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 (Постановление Главного государственного санитарного врача Российской Федерации от 28.09.2020 № 2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Уставом МБДОУ </w:t>
      </w:r>
      <w:r>
        <w:rPr>
          <w:rFonts w:eastAsia="Calibri" w:cs="Times New Roman" w:ascii="Times New Roman" w:hAnsi="Times New Roman"/>
          <w:color w:val="000000"/>
          <w:szCs w:val="28"/>
          <w:lang w:val="ru-RU"/>
        </w:rPr>
        <w:t>«Чернышевский детский сад «Тамчы</w:t>
      </w:r>
      <w:r>
        <w:rPr>
          <w:rFonts w:cs="Times New Roman" w:ascii="Times New Roman" w:hAnsi="Times New Roman"/>
          <w:lang w:val="ru-RU" w:eastAsia="ru-RU"/>
        </w:rPr>
        <w:t>»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лендарный учебный график учитывает в полном объеме возрастные, психофизические особенности воспитанников и отвечает требованиям охраны их жизни и здоровья.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календарного учебного графика включает в себя следующие разде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Режим работы </w:t>
      </w:r>
      <w:r>
        <w:rPr>
          <w:rFonts w:cs="Times New Roman" w:ascii="Times New Roman" w:hAnsi="Times New Roman"/>
          <w:lang w:val="ru-RU"/>
        </w:rPr>
        <w:t>Учрежде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ительность учебного года, количество недель в учебном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чные д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проводимых праздников для воспитан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Учреждения в летний период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В  2023-2024 учебном году МБДОУ </w:t>
      </w:r>
      <w:r>
        <w:rPr>
          <w:rFonts w:eastAsia="Calibri" w:cs="Times New Roman" w:ascii="Times New Roman" w:hAnsi="Times New Roman"/>
          <w:color w:val="000000"/>
          <w:szCs w:val="28"/>
          <w:lang w:val="ru-RU"/>
        </w:rPr>
        <w:t xml:space="preserve">«Чернышевский детский сад «Тамчы» </w:t>
      </w:r>
      <w:r>
        <w:rPr>
          <w:rFonts w:cs="Times New Roman" w:ascii="Times New Roman" w:hAnsi="Times New Roman"/>
          <w:lang w:val="ru-RU"/>
        </w:rPr>
        <w:t>реализует общеобразовательную  программу, разработанную на основе Федеральной образовательной программы, 2022 год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В структуре учебного плана выделяются: обязательная часть и часть, формируемая участниками образовательных отношений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 xml:space="preserve">Обязательная  часть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обеспечивает выполнение основной общеобразовательной программы - основной образовательной программы дошкольного образования Учреждения, соответствует ФГОС ДО и  </w:t>
      </w:r>
      <w:r>
        <w:rPr>
          <w:rFonts w:cs="Times New Roman" w:ascii="Times New Roman" w:hAnsi="Times New Roman"/>
          <w:lang w:val="ru-RU"/>
        </w:rPr>
        <w:t>на основе Федеральной образовательной программы, 2022 год.</w:t>
      </w:r>
    </w:p>
    <w:p>
      <w:pPr>
        <w:pStyle w:val="Normal"/>
        <w:spacing w:lineRule="auto" w:line="276"/>
        <w:ind w:firstLine="284"/>
        <w:rPr>
          <w:rFonts w:ascii="Times New Roman" w:hAnsi="Times New Roman" w:eastAsia="Times New Roman" w:cs="Times New Roman"/>
          <w:b/>
          <w:b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Часть, формируемая участниками образовательных отношений  обеспечивает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-  реализацию региональной программы </w:t>
      </w:r>
      <w:r>
        <w:rPr>
          <w:rFonts w:eastAsia="Times New Roman" w:cs="Times New Roman" w:ascii="Times New Roman" w:hAnsi="Times New Roman"/>
          <w:color w:val="000000"/>
          <w:lang w:val="tt-RU"/>
        </w:rPr>
        <w:t xml:space="preserve"> дошкольного образования </w:t>
      </w:r>
      <w:r>
        <w:rPr>
          <w:rFonts w:eastAsia="Times New Roman" w:cs="Times New Roman" w:ascii="Times New Roman" w:hAnsi="Times New Roman"/>
          <w:color w:val="000000"/>
          <w:lang w:val="ru-RU"/>
        </w:rPr>
        <w:t>«Балалар бакчасында рус балаларына татар теле ойрэту. Обучение русскоязычных детей татарскому языку в детском саду» (авт. Зарипова З.М.)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- реализацию программы «Ладушки» по музыкальному воспитанию детей дошкольного возраста (авт. И.М. Каплунова, И.А. Новоскольцева)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В обязательной части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учебного плана определено время на образовательную деятельность детей, по освоению образовательных областей:      "Физическое развитие", "Познавательное развитие", "Социально-коммуникативное развитие", "Художественно-эстетическое развитие", «Речевое развитие»  в соответствии с основной общеобразовательной программой - основной образовательной программой  дошкольного образования Учреждения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В части, формируемой участниками образовательных отношений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в учебном плане определено время на образовательную деятельность детей, по освоению региональной программы, направленной на  обогащение детского развития посредством приобщения к истокам национальной культуры, краеведению, изучению татарского (родного) языка, которая проводится в режимных периодах и в образовательной деятельности.  Деятельность по музыкальному воспитанию детей дошкольного возраста в рамках  реализации программы «Ладушки», организуется в младш</w:t>
      </w:r>
      <w:r>
        <w:rPr>
          <w:rFonts w:eastAsia="Times New Roman" w:cs="Times New Roman" w:ascii="Times New Roman" w:hAnsi="Times New Roman"/>
          <w:color w:val="000000"/>
          <w:lang w:val="tt-RU" w:eastAsia="ru-RU"/>
        </w:rPr>
        <w:t>их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групп</w:t>
      </w:r>
      <w:r>
        <w:rPr>
          <w:rFonts w:eastAsia="Times New Roman" w:cs="Times New Roman" w:ascii="Times New Roman" w:hAnsi="Times New Roman"/>
          <w:color w:val="000000"/>
          <w:lang w:val="tt-RU" w:eastAsia="ru-RU"/>
        </w:rPr>
        <w:t>ах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, средних, старш</w:t>
      </w:r>
      <w:r>
        <w:rPr>
          <w:rFonts w:eastAsia="Times New Roman" w:cs="Times New Roman" w:ascii="Times New Roman" w:hAnsi="Times New Roman"/>
          <w:color w:val="000000"/>
          <w:lang w:val="tt-RU" w:eastAsia="ru-RU"/>
        </w:rPr>
        <w:t>их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и подготовительных к школе группах в режимных периодах и через проведение праздников, развлечений.      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В логопедической группе осуществляется коррекция нарушений речи, коррекционное обучение ведется по «Программе обучения и воспитания детей с фонетико-фонематическим недоразвитием» Т.Б. Филичевой, Г.В. Чиркиной (старшая - подготовительная группа), утвержденной МО РФ. Фронтальные логопедические занятия проводятся за счет образовательной области «Развитие речи» учителем-логопедом, закрепленным за данной группой. Содержание образовательной области «Развитие речи» реализуется в процессе образовательной деятельности в ходе режимных моментов.   Учебный год начинается с</w:t>
      </w:r>
      <w:r>
        <w:rPr>
          <w:rFonts w:eastAsia="Times New Roman" w:cs="Times New Roman" w:ascii="Times New Roman" w:hAnsi="Times New Roman"/>
          <w:color w:val="000000"/>
          <w:lang w:val="tt-RU" w:eastAsia="ru-RU"/>
        </w:rPr>
        <w:t xml:space="preserve">о 1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сентября и заканчивается 31 мая. Учреждение работает в режиме пятидневной рабочей недел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В 2023-20</w:t>
      </w:r>
      <w:r>
        <w:rPr>
          <w:rFonts w:eastAsia="Times New Roman" w:cs="Times New Roman" w:ascii="Times New Roman" w:hAnsi="Times New Roman"/>
          <w:color w:val="000000"/>
          <w:lang w:val="tt-RU" w:eastAsia="ru-RU"/>
        </w:rPr>
        <w:t>24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учебном году в Учреждении  функционируют </w:t>
      </w:r>
      <w:r>
        <w:rPr>
          <w:rFonts w:eastAsia="Times New Roman" w:cs="Times New Roman" w:ascii="Times New Roman" w:hAnsi="Times New Roman"/>
          <w:color w:val="000000"/>
          <w:lang w:val="tt-RU" w:eastAsia="ru-RU"/>
        </w:rPr>
        <w:t>6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групп, укомплектованных в соответствии с возрастном воспитанни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firstLine="284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Группа раннего возраста (1-3 лет) – 2 групп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firstLine="284"/>
        <w:rPr/>
      </w:pPr>
      <w:r>
        <w:rPr>
          <w:rFonts w:eastAsia="Times New Roman" w:cs="Times New Roman" w:ascii="Times New Roman" w:hAnsi="Times New Roman"/>
          <w:color w:val="000000"/>
          <w:lang w:val="tt-RU" w:eastAsia="ru-RU"/>
        </w:rPr>
        <w:t>М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ладш</w:t>
      </w:r>
      <w:r>
        <w:rPr>
          <w:rFonts w:eastAsia="Times New Roman" w:cs="Times New Roman" w:ascii="Times New Roman" w:hAnsi="Times New Roman"/>
          <w:color w:val="000000"/>
          <w:lang w:val="tt-RU" w:eastAsia="ru-RU"/>
        </w:rPr>
        <w:t>ая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групп</w:t>
      </w:r>
      <w:r>
        <w:rPr>
          <w:rFonts w:eastAsia="Times New Roman" w:cs="Times New Roman" w:ascii="Times New Roman" w:hAnsi="Times New Roman"/>
          <w:color w:val="000000"/>
          <w:lang w:val="tt-RU" w:eastAsia="ru-RU"/>
        </w:rPr>
        <w:t>а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  (3 - 4 года) –</w:t>
      </w:r>
      <w:r>
        <w:rPr>
          <w:rFonts w:eastAsia="Times New Roman" w:cs="Times New Roman" w:ascii="Times New Roman" w:hAnsi="Times New Roman"/>
          <w:color w:val="000000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1 групп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firstLine="284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Средн</w:t>
      </w:r>
      <w:r>
        <w:rPr>
          <w:rFonts w:eastAsia="Times New Roman" w:cs="Times New Roman" w:ascii="Times New Roman" w:hAnsi="Times New Roman"/>
          <w:color w:val="000000"/>
          <w:lang w:val="tt-RU" w:eastAsia="ru-RU"/>
        </w:rPr>
        <w:t>яя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групп</w:t>
      </w:r>
      <w:r>
        <w:rPr>
          <w:rFonts w:eastAsia="Times New Roman" w:cs="Times New Roman" w:ascii="Times New Roman" w:hAnsi="Times New Roman"/>
          <w:color w:val="000000"/>
          <w:lang w:val="tt-RU" w:eastAsia="ru-RU"/>
        </w:rPr>
        <w:t>а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 (4 - 5 лет) – 1 групп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firstLine="284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Старш</w:t>
      </w:r>
      <w:r>
        <w:rPr>
          <w:rFonts w:eastAsia="Times New Roman" w:cs="Times New Roman" w:ascii="Times New Roman" w:hAnsi="Times New Roman"/>
          <w:color w:val="000000"/>
          <w:lang w:val="tt-RU" w:eastAsia="ru-RU"/>
        </w:rPr>
        <w:t>ая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группа   (5 - 6 лет) - 1 групп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firstLine="284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Подготовительн</w:t>
      </w:r>
      <w:r>
        <w:rPr>
          <w:rFonts w:eastAsia="Times New Roman" w:cs="Times New Roman" w:ascii="Times New Roman" w:hAnsi="Times New Roman"/>
          <w:color w:val="000000"/>
          <w:lang w:val="tt-RU" w:eastAsia="ru-RU"/>
        </w:rPr>
        <w:t>ая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к школе групп</w:t>
      </w:r>
      <w:r>
        <w:rPr>
          <w:rFonts w:eastAsia="Times New Roman" w:cs="Times New Roman" w:ascii="Times New Roman" w:hAnsi="Times New Roman"/>
          <w:color w:val="000000"/>
          <w:lang w:val="tt-RU" w:eastAsia="ru-RU"/>
        </w:rPr>
        <w:t>а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 (6 - 7  лет) – 1 группа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В соответствии с санитарно-эпидемиологическими правилами и нормами максимально допустимый объем образовательной нагрузки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eastAsia="Times New Roman" w:cs="Times New Roman"/>
          <w:color w:val="000000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для воспитанников в возрасте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с 1 до 3 лет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максимально допустимый объем образовательной нагрузки в первой половине дня не превышает 20 минут, продолжительность  образовательной деятельности составляет  не более 10 минут;</w:t>
      </w:r>
      <w:r>
        <w:rPr>
          <w:rFonts w:eastAsia="Times New Roman" w:cs="Times New Roman" w:ascii="Times New Roman" w:hAnsi="Times New Roman"/>
          <w:color w:val="000000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для воспитанников в возрасте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с 3 до 4 лет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максимально допустимый объем образовательной нагрузки в первой половине дня не превышает 30 минут, продолжительность  образовательной деятельности составляет  не более 15 минут;</w:t>
      </w:r>
      <w:r>
        <w:rPr>
          <w:rFonts w:eastAsia="Times New Roman" w:cs="Times New Roman" w:ascii="Times New Roman" w:hAnsi="Times New Roman"/>
          <w:color w:val="000000"/>
          <w:lang w:val="tt-RU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для воспитанников в возрасте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с 4 до 5 лет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максимально допустимый объем образовательной нагрузки в первой половине дня не превышает 40 минут, продолжительность  образовательной деятельности составляет  не более 20  минут;</w:t>
      </w:r>
      <w:r>
        <w:rPr>
          <w:rFonts w:eastAsia="Times New Roman" w:cs="Times New Roman" w:ascii="Times New Roman" w:hAnsi="Times New Roman"/>
          <w:color w:val="000000"/>
          <w:lang w:val="tt-RU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для воспитанников в возрасте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с 5 до 6 лет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максимально допустимый объем образовательной нагрузки в первой половине дня не превышает 50 минут или 75 минут, продолжительность  образовательной деятельности составляет  не более 25 минут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eastAsia="Times New Roman" w:cs="Times New Roman"/>
          <w:color w:val="000000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для воспитанников в возрасте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с 6 до 8 лет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максимально допустимый объем образовательной нагрузки в первой половине дня не превышает 90 мин часа, продолжительность  образовательной деятельности составляет  не более 30 минут или в первой половине дня не превышает 60 мин и во вторую половину дня 30 минут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tt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-30 минут в день.</w:t>
      </w:r>
      <w:r>
        <w:rPr>
          <w:rFonts w:eastAsia="Times New Roman" w:cs="Times New Roman" w:ascii="Times New Roman" w:hAnsi="Times New Roman"/>
          <w:color w:val="000000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Перерывы между образовательной деятельностью составляет 10 минут. Во время проведения образовательной деятельности обязательно проводится динамическая пауз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Продолжительность учебного года составляет 3</w:t>
      </w:r>
      <w:r>
        <w:rPr>
          <w:rFonts w:eastAsia="Times New Roman" w:cs="Times New Roman" w:ascii="Times New Roman" w:hAnsi="Times New Roman"/>
          <w:color w:val="000000"/>
          <w:lang w:val="tt-RU" w:eastAsia="ru-RU"/>
        </w:rPr>
        <w:t>5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недель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/>
        </w:rPr>
        <w:t>Календарный учебный график обсуждается и принимается педагогическим советом и утверждается приказом по Учреждению на начало учебного года. Все изменения, вносимые Учреждением в календарный учебный график, утверждаются приказом по согласованию с учредителем и доводятся до всех участников образовательного процесс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МБДОУ </w:t>
      </w:r>
      <w:r>
        <w:rPr>
          <w:rFonts w:eastAsia="Calibri" w:cs="Times New Roman" w:ascii="Times New Roman" w:hAnsi="Times New Roman"/>
          <w:color w:val="000000"/>
          <w:szCs w:val="28"/>
          <w:lang w:val="ru-RU"/>
        </w:rPr>
        <w:t xml:space="preserve">«Чернышевский детский сад «Тамчы» </w:t>
      </w:r>
      <w:r>
        <w:rPr>
          <w:rFonts w:cs="Times New Roman" w:ascii="Times New Roman" w:hAnsi="Times New Roman"/>
          <w:lang w:val="ru-RU"/>
        </w:rPr>
        <w:t>в установленном законодательством Российской Федерации порядке несет ответственность за реализацию в полном объеме образовательной программы в соответствии с календарным учебным графико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lang w:val="ru-RU"/>
        </w:rPr>
      </w:pPr>
      <w:r>
        <w:rPr>
          <w:rFonts w:cs="Times New Roman" w:ascii="Times New Roman" w:hAnsi="Times New Roman"/>
          <w:b/>
          <w:bCs/>
          <w:sz w:val="10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Календарный учебный график на 2023-202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lang w:val="ru-RU"/>
        </w:rPr>
      </w:pPr>
      <w:r>
        <w:rPr>
          <w:rFonts w:cs="Times New Roman" w:ascii="Times New Roman" w:hAnsi="Times New Roman"/>
          <w:b/>
          <w:bCs/>
          <w:sz w:val="10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1. Режим работы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655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Режим работы 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должительность учебной недел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 дней (с понедельника по пятницу)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емя работы возрастных груп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00 до 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0 (1</w:t>
            </w:r>
            <w:r>
              <w:rPr>
                <w:rFonts w:cs="Times New Roman" w:ascii="Times New Roman" w:hAnsi="Times New Roman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часов)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рабочие дн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уббота, воскресенье и праздничные дн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2. Продолжительность учебного год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461"/>
        <w:gridCol w:w="3481"/>
      </w:tblGrid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должительность учебного год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Наименова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роки/дат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личество учебных недель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ебный год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 01.09.202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. по 31.05.202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7 </w:t>
            </w:r>
            <w:r>
              <w:rPr>
                <w:rFonts w:cs="Times New Roman" w:ascii="Times New Roman" w:hAnsi="Times New Roman"/>
                <w:lang w:eastAsia="ru-RU"/>
              </w:rPr>
              <w:t>недел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и 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 полугод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 01.09.20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. по </w:t>
            </w:r>
            <w:r>
              <w:rPr>
                <w:rFonts w:cs="Times New Roman" w:ascii="Times New Roman" w:hAnsi="Times New Roman"/>
                <w:lang w:val="ru-RU" w:eastAsia="ru-RU"/>
              </w:rPr>
              <w:t>29</w:t>
            </w:r>
            <w:r>
              <w:rPr>
                <w:rFonts w:cs="Times New Roman" w:ascii="Times New Roman" w:hAnsi="Times New Roman"/>
                <w:lang w:eastAsia="ru-RU"/>
              </w:rPr>
              <w:t>.12.202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едель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I полугод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 1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eastAsia="ru-RU"/>
              </w:rPr>
              <w:t>.01.202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г. по 31.05.202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едел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1-ая неделя в сентябре и 2-ая неделя в январе являются адаптационными, в этот период проводятся досуговые развлечения (спортивные, музыкальные, театральные и др.), в связи с этим организованная образовательная деятельность не проводится в этот период и общее количество учебных недель составляет 34 недел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ru-RU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Выпуск детей в школу с 31.05.2024 г. по 31.08.2024 г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8"/>
          <w:lang w:val="ru-RU" w:eastAsia="ru-RU"/>
        </w:rPr>
      </w:pPr>
      <w:r>
        <w:rPr>
          <w:rFonts w:cs="Times New Roman" w:ascii="Times New Roman" w:hAnsi="Times New Roman"/>
          <w:b/>
          <w:bCs/>
          <w:sz w:val="8"/>
          <w:lang w:val="ru-RU"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3. Организация образовательного процесс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12"/>
          <w:lang w:val="ru-RU" w:eastAsia="ru-RU"/>
        </w:rPr>
      </w:pPr>
      <w:r>
        <w:rPr>
          <w:rFonts w:cs="Times New Roman" w:ascii="Times New Roman" w:hAnsi="Times New Roman"/>
          <w:b/>
          <w:bCs/>
          <w:sz w:val="12"/>
          <w:lang w:val="ru-RU"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Организованная образовательная деятельность с детьми проводиться согласно учебному плану образовательной деятельности МБДОУ </w:t>
      </w:r>
      <w:r>
        <w:rPr>
          <w:rFonts w:eastAsia="Calibri" w:cs="Times New Roman" w:ascii="Times New Roman" w:hAnsi="Times New Roman"/>
          <w:color w:val="000000"/>
          <w:szCs w:val="28"/>
          <w:lang w:val="ru-RU"/>
        </w:rPr>
        <w:t xml:space="preserve">«Чернышевский детский сад «Тамчы» </w:t>
      </w:r>
      <w:r>
        <w:rPr>
          <w:rFonts w:cs="Times New Roman" w:ascii="Times New Roman" w:hAnsi="Times New Roman"/>
          <w:lang w:val="ru-RU" w:eastAsia="ru-RU"/>
        </w:rPr>
        <w:t>на 2023-2024 учебный год и расписанию образовательной деятельности на 2023-2024 учебный год, утвержденным приказом по Учреждению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val="ru-RU" w:eastAsia="ru-RU"/>
        </w:rPr>
        <w:t>Учебный план  на 2023-2024 учебный год.</w:t>
      </w:r>
    </w:p>
    <w:tbl>
      <w:tblPr>
        <w:tblW w:w="103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417"/>
        <w:gridCol w:w="1560"/>
        <w:gridCol w:w="1842"/>
        <w:gridCol w:w="155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Направления ОД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tt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личество ОД  в неделю/объем недельной образовательной нагрузки (в мин.)</w:t>
            </w:r>
          </w:p>
        </w:tc>
      </w:tr>
      <w:tr>
        <w:trPr>
          <w:trHeight w:val="6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tt-RU" w:eastAsia="ru-RU"/>
              </w:rPr>
              <w:t>Группа ранн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tt-RU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ладшая групп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tt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редняя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tt-RU" w:eastAsia="ru-RU"/>
              </w:rPr>
              <w:t>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таршая групп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подготовительная к школе группа </w:t>
            </w:r>
          </w:p>
        </w:tc>
      </w:tr>
      <w:tr>
        <w:trPr>
          <w:trHeight w:val="3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ru-RU" w:eastAsia="ru-RU"/>
              </w:rPr>
              <w:t>(количество ОД  в неделю, продолжительность ОД в мин)</w:t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бязательная част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«Познавательное развит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3/3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3/45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3/60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3/75 ми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4/120 мин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ФЭ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/1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/15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/20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/25ми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/60 мин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tt-RU" w:eastAsia="ru-RU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/1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/15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/20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/25 ми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/30 ми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tt-RU" w:eastAsia="ru-RU"/>
              </w:rPr>
              <w:t>Констру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/1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/15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/20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/25 ми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/30 ми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«Речевое развит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1/1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1/15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1/20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1/25 ми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2/60 мин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/1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/15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/20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/25 ми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/60 мин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Чтение художестве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Ежедневно в 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Ежедневно в Р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Ежедневно в Р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Ежедневно в Р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Ежедневно в РМ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«Социально-коммуникативное развитие»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циализ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Ежедневно в ходе Р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Ежедневно в ходе Р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Ежедневно в ходе Р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Ежедневно в ходе РМ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Ежедневно в ходе РМ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ру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Безопас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«Художественно-эстетическое  развит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4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4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60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4/80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4/100ми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3/90 мин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/2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/3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/40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/50 ми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/60 мин</w:t>
            </w:r>
          </w:p>
        </w:tc>
      </w:tr>
      <w:tr>
        <w:trPr>
          <w:trHeight w:val="5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ппликация /Ручной 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еженедельно в ходе 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еженедельно в ходе Р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еженедельно в ходе Р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еженедельно в ходе Р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Еженедельно</w:t>
            </w:r>
          </w:p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в ходе РМ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Ле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1/1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1/15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/20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/20 ми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Еженедель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в ходе РМ</w:t>
            </w:r>
          </w:p>
        </w:tc>
      </w:tr>
      <w:tr>
        <w:trPr>
          <w:trHeight w:val="2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1/1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1/15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/20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/20 ми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1 РМ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(1 раза в неделю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/30 ми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1 РМ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(1 раза в неделю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Физическое развит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2/3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tt-RU" w:eastAsia="ru-RU"/>
              </w:rPr>
              <w:t xml:space="preserve">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2/3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tt-RU" w:eastAsia="ru-RU"/>
              </w:rPr>
              <w:t xml:space="preserve">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2/40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2/50ми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2/60 мин.</w:t>
            </w:r>
          </w:p>
        </w:tc>
      </w:tr>
      <w:tr>
        <w:trPr>
          <w:trHeight w:val="4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Физическая культура на возду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Реализуется  в РМ (1 раза в недел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Реализуется  в РМ (1 раза в недел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Реализуется  в РМ (1 раза в неде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Реализуется  в РМ (1 раза в неделю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Реализуется  в РМ (1 раза в неделю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Физическая культура в з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2/2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2/3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2/40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/50 ми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/60 мин.</w:t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Часть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формируемая участниками образовательных отношений  </w:t>
            </w:r>
          </w:p>
        </w:tc>
      </w:tr>
      <w:tr>
        <w:trPr>
          <w:trHeight w:val="8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атарский язык /Родной язык в татарской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Реализуется  в РМ (3 раза в недел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Реализуется  в РМ (3 раза в недел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Реализуется  в РМ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(3 раза в неде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3/75ми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3/90 ми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узыкальное воспитание по программе «Ладуш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еализуется  в РМ и через проведение праздников и развле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еализуется  в РМ и через проведение праздников и развлеч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еализуется  в РМ и через проведение праздников и развлеч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еализуется  в РМ и через проведение праздников и развлеч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еализуется  в РМ и через проведение праздников и развлечен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val="ru-RU"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9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 xml:space="preserve">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 xml:space="preserve">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10/150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32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 xml:space="preserve"> мин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44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мин.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tt-RU" w:eastAsia="ru-RU"/>
        </w:rPr>
        <w:t>*</w:t>
      </w:r>
      <w:r>
        <w:rPr>
          <w:rFonts w:eastAsia="Times New Roman" w:cs="Times New Roman" w:ascii="Times New Roman" w:hAnsi="Times New Roman"/>
          <w:color w:val="000000"/>
          <w:lang w:val="tt-RU" w:eastAsia="ru-RU"/>
        </w:rPr>
        <w:t xml:space="preserve"> В разновозрастной группе указаны количество занятий в неделю, в год, время проведения с учетом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самого старшего возраста воспитанников – 6-7 лет. Для детей старшего возраста педагоги регулируют время занятий согласно нормам Сан Пин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bCs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*РМ – режимные моменты</w:t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4.  Праздничные (выходные) дни в соответствии с производственным календарем на 2023, 2024</w:t>
      </w:r>
      <w:r>
        <w:rPr/>
        <w:t xml:space="preserve"> год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006"/>
        <w:gridCol w:w="3515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Наименова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Да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Количество дней отдыха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ь народного единств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.11.202</w:t>
            </w:r>
            <w:r>
              <w:rPr>
                <w:rFonts w:cs="Times New Roman" w:ascii="Times New Roman" w:hAnsi="Times New Roman"/>
                <w:lang w:val="ru-RU" w:eastAsia="ru-RU"/>
              </w:rPr>
              <w:t>3 - 06.11.2023 г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</w:t>
            </w:r>
            <w:r>
              <w:rPr>
                <w:rFonts w:cs="Times New Roman" w:ascii="Times New Roman" w:hAnsi="Times New Roman"/>
                <w:lang w:val="ru-RU" w:eastAsia="ru-RU"/>
              </w:rPr>
              <w:t>ня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огодние праздник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0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  <w:r>
              <w:rPr>
                <w:rFonts w:cs="Times New Roman" w:ascii="Times New Roman" w:hAnsi="Times New Roman"/>
                <w:lang w:eastAsia="ru-RU"/>
              </w:rPr>
              <w:t>.202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. </w:t>
            </w: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eastAsia="ru-RU"/>
              </w:rPr>
              <w:t>.01.202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ней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ь Защитника Отечеств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02.202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.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5.02.20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день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дународный женский ден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03.202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.</w:t>
            </w:r>
            <w:r>
              <w:rPr>
                <w:rFonts w:cs="Times New Roman" w:ascii="Times New Roman" w:hAnsi="Times New Roman"/>
                <w:lang w:val="ru-RU" w:eastAsia="ru-RU"/>
              </w:rPr>
              <w:t>- 10.03.20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день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раза-байра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.04.2024 г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день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здник весны и труд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5.202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- 05.05.20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день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ь Побед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9.05.20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день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нь Росс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2.06.2024 г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день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урбан-байрам</w:t>
              <w:tab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.06.2024 г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день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нь Республики Татарстан</w:t>
              <w:tab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1.08.2024 г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день</w:t>
            </w:r>
          </w:p>
        </w:tc>
      </w:tr>
    </w:tbl>
    <w:p>
      <w:pPr>
        <w:pStyle w:val="Normal"/>
        <w:rPr>
          <w:rFonts w:ascii="Calibri" w:hAnsi="Calibri" w:cs="Times New Roman"/>
          <w:sz w:val="12"/>
          <w:lang w:val="ru-RU" w:eastAsia="ru-RU"/>
        </w:rPr>
      </w:pPr>
      <w:r>
        <w:rPr>
          <w:rFonts w:cs="Times New Roman" w:ascii="Calibri" w:hAnsi="Calibri"/>
          <w:sz w:val="12"/>
          <w:lang w:val="ru-RU" w:eastAsia="ru-RU"/>
        </w:rPr>
      </w:r>
    </w:p>
    <w:p>
      <w:pPr>
        <w:pStyle w:val="Normal"/>
        <w:spacing w:lineRule="auto" w:line="360"/>
        <w:ind w:left="1277" w:hanging="127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lang w:val="ru-RU"/>
        </w:rPr>
        <w:t>5. Перечень проводимых праздников для воспитанник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>Праздники для воспитанников в течение учебного года планируются в соответствии с Годовым планом работы учреждения на 2023-2024 учебный год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6. Сроки проведения мониторинга достижения детьми планируемых результатов освоения основной общеобразовательной программы дошкольного образова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Проведение мониторинга достижения детьми планируемых результатов освоения основной общеобразовательной программы дошкольного образования предусматривает организацию первичного и итогового мониторинга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900"/>
        <w:gridCol w:w="2687"/>
      </w:tblGrid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Мониторинг достижения детьми планируемых результатов осво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основной общеобразовательной программы дошкольного образования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дней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ичный мониторин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  <w:r>
              <w:rPr>
                <w:rFonts w:cs="Times New Roman" w:ascii="Times New Roman" w:hAnsi="Times New Roman"/>
                <w:lang w:eastAsia="ru-RU"/>
              </w:rPr>
              <w:t>.09.202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. - 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>.09.202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ней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вый мониторин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lang w:eastAsia="ru-RU"/>
              </w:rPr>
              <w:t>.05.202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. - 28.05.202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8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ней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4"/>
          <w:lang w:eastAsia="ru-RU"/>
        </w:rPr>
      </w:pPr>
      <w:r>
        <w:rPr>
          <w:rFonts w:cs="Times New Roman" w:ascii="Times New Roman" w:hAnsi="Times New Roman"/>
          <w:sz w:val="14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7</w:t>
      </w:r>
      <w:r>
        <w:rPr>
          <w:rFonts w:cs="Times New Roman" w:ascii="Times New Roman" w:hAnsi="Times New Roman"/>
          <w:lang w:val="ru-RU" w:eastAsia="ru-RU"/>
        </w:rPr>
        <w:t xml:space="preserve">. </w:t>
      </w:r>
      <w:r>
        <w:rPr>
          <w:rFonts w:cs="Times New Roman" w:ascii="Times New Roman" w:hAnsi="Times New Roman"/>
          <w:b/>
          <w:bCs/>
          <w:lang w:val="ru-RU" w:eastAsia="ru-RU"/>
        </w:rPr>
        <w:t>Работа в летний период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>Летний оздоровительный период: с 01.06.2024 г. по 31.08.2024 г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оспитательно-образовательная работа в летний оздоровительный период планируется в соответствии с Планом летней оздоровительной работы, тематическим планированием, а также с учетом климатических условий регио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алендарный учебный график отражает планирование массовых мероприятий для воспитанников, проводимых летом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69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Мероприятия, проводимые в летний оздоровительный период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т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а проведения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День защиты детей» (по возрастным группа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.06.202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День солидарности в борьбе с терроризм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3.09.2024 г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бантуй (по возрастным группа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08.06.2024 г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нь Ивана купала (по возрастным группа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07.07.2024 г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нь семьи – Гаил</w:t>
            </w:r>
            <w:r>
              <w:rPr>
                <w:rFonts w:cs="Times New Roman" w:ascii="Times New Roman" w:hAnsi="Times New Roman"/>
                <w:lang w:val="tt-RU" w:eastAsia="ru-RU"/>
              </w:rPr>
              <w:t xml:space="preserve">ә бәйрәме </w:t>
            </w:r>
            <w:r>
              <w:rPr>
                <w:rFonts w:cs="Times New Roman" w:ascii="Times New Roman" w:hAnsi="Times New Roman"/>
                <w:lang w:val="ru-RU" w:eastAsia="ru-RU"/>
              </w:rPr>
              <w:t>(по возрастным группа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07.07.2024 г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нь Нептуна (по возрастным группа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0.07.2024г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натоки ПДД  (по возрастным группам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.08.2024 г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нь республики Татар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9.08.2024г.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150" w:after="15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36:00Z</dcterms:created>
  <dc:creator>User</dc:creator>
  <dc:description/>
  <cp:keywords/>
  <dc:language>en-US</dc:language>
  <cp:lastModifiedBy>Пользователь Windows</cp:lastModifiedBy>
  <cp:lastPrinted>2023-10-12T11:21:00Z</cp:lastPrinted>
  <dcterms:modified xsi:type="dcterms:W3CDTF">2023-10-12T08:30:00Z</dcterms:modified>
  <cp:revision>12</cp:revision>
  <dc:subject/>
  <dc:title/>
</cp:coreProperties>
</file>